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Dell’Istituto Comprensivo “Gela e Butera”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Via Butera, snc.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93012 Gela (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Congedo Straordinario per assistere il *______________ con handicap grave (Decreto Legislativo n° 151/2001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a sottoscritta _________________________________nata a ___________________ (__) il ______________ e residente in _______________________ (__) in via ______________ n° __,  in servizio presso codesto Istituto in qualità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fruire del congedo straordinario spettante al coniuge di persone in condizioni di handicap grave, accertato ai sensi del ex. art. 3, comma terzo della legge n° 104/92 e della relativa indennità in base all’art. 32 del D.Lgs. 151/2001 per il seguente perio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 __________________ al _________________: gg. 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er assistere il/la proprio/a _______________________ nato/a a _____________________ (CL) il _________________, ed ivi residente in via _________________________ n°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è stato accertata portatore di handicap grave ai sensi dell’art. 3  comma terzo, della Legge 104/92 (come si evince dalla documentazione relativa la L. 104/92 in possesso della vostra segreter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on è ricoverata a tempio pie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l periodo di congedo nessun altro familiare usufruirà dei permessi orari e giornalieri previsti dall’art. 33 della L. 104/9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20955</wp:posOffset>
                </wp:positionV>
                <wp:extent cx="1143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.65pt;width:8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di non aver fruito di congedi straordinari retribuiti per lo stesso sogge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20955</wp:posOffset>
                </wp:positionV>
                <wp:extent cx="1143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.65pt;width:8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di aver fruito di congedi straordinari retribuiti per lo stesso sogge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ttoscritta si impegna a comunicare tempestivamente eventuali variazioni delle notizie o delle situazioni sopra dichiarate come il ricovero a tempo pieno dl portatore di handicap, la revisione del giudizio di gravità dell’handicap da parte dell’ASL di 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la li ____________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 I R M 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sz w:val="20"/>
          <w:szCs w:val="20"/>
        </w:rPr>
        <w:t>indicare il grado di paren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ttoscritta, è inoltre consapevole che l’amministrazione è tenuta a controllare la veridicità della autocertificazione e che, in caso di dichiarazioni false può subire una condanna penale e decadere da eventuali benefici ottenuti.</w:t>
      </w:r>
    </w:p>
    <w:p>
      <w:pPr>
        <w:pStyle w:val="Normal"/>
        <w:jc w:val="both"/>
        <w:rPr/>
      </w:pPr>
      <w:r>
        <w:rPr/>
        <w:t>Dichiara inoltre che le notizie fornite in questo modulo rispondono a verità e che è consapevole della conseguenze civili e penali previste per chi rende attestazioni mendaci (art. 495 c.p. e artt. 75 e 76 del DPR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la li 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 I R M 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pia verbale, attestante situazione di gravità accertata ai sensi dell’art. 3 comma terzo L. 104/92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 del dichiara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 assisti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o di famigl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7:00Z</dcterms:created>
  <dc:creator>s.galati</dc:creator>
  <dc:description/>
  <cp:keywords/>
  <dc:language>en-US</dc:language>
  <cp:lastModifiedBy>Carmen Pazzi</cp:lastModifiedBy>
  <cp:lastPrinted>2017-04-12T10:36:00Z</cp:lastPrinted>
  <dcterms:modified xsi:type="dcterms:W3CDTF">2024-09-05T10:27:00Z</dcterms:modified>
  <cp:revision>2</cp:revision>
  <dc:subject/>
  <dc:title>Al Dirigente Scolastico</dc:title>
</cp:coreProperties>
</file>