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Dell’Istituto Comprensivo “Gela e Butera”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Via Butera, snc.</w:t>
      </w:r>
    </w:p>
    <w:p>
      <w:pPr>
        <w:pStyle w:val="Normal"/>
        <w:ind w:firstLine="5040"/>
        <w:rPr/>
      </w:pPr>
      <w:r>
        <w:rPr>
          <w:b/>
          <w:u w:val="single"/>
        </w:rPr>
        <w:t>93012 Gela (C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>
          <w:b/>
        </w:rPr>
        <w:t>Oggetto: Richiesta fruizione dei permessi retribuiti ex art. 33 legge 104/92/ DL 30 Giugno n° 105/2002, a.s. 20__/20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__l__ sottoscritt__ _____________________________________________________________ nat__ il___________ a ________________________ e residente a ______________________ in via ______________________________ n° ______ in servizio presto questa Scuola con la qualifica di _________________________________ ai fini della fruizione dei permessi di cui all’oggetto per assistere il proprio familiare _____________________________________________ nat__ il _________ a _______________________ nella qualità di __________________________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__l__ propri__ familiare, invalid__ come da documentazione allegata non è ricoverat__ a tempo pieno in strutture sanitarie pubbliche o priva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__l__ dichiarante assiste con continuità il familiare disa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il familiare disabile di cui si occupa è in vi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da parte dell’ASP non si è proceduto a rettifica e non è stato modificato il giudizio sella gravità dell’handicap rispetto a quanto già certific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, come previsto dal decreto legislativo 30 giugno 2022 n° 105, usufruirà di tali permessi insieme agli altri parenti entro il (1°, 2°, grado) che ne potrebbero usufruire, sempre nel rispetto del limite complessivo delle tre (3) giornate di permesso mensile da ripartire fra gli aventi diri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impegnarsi a comunicare immediatamente eventuale variazioni relative a quanto comunicato/auto dichiarato.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pia verbale della Commissione Med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pia documento del dichiar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/>
      </w:pPr>
      <w:r>
        <w:rPr/>
        <w:t>Gela__________________</w:t>
        <w:tab/>
        <w:t xml:space="preserve">   </w:t>
        <w:tab/>
        <w:t xml:space="preserve">      __l__  Dichiarant__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594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500" w:leader="none"/>
        <w:tab w:val="left" w:pos="5940" w:leader="none"/>
      </w:tabs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8:00Z</dcterms:created>
  <dc:creator>ATA2</dc:creator>
  <dc:description/>
  <cp:keywords/>
  <dc:language>en-US</dc:language>
  <cp:lastModifiedBy>Carmen Pazzi</cp:lastModifiedBy>
  <cp:lastPrinted>2018-09-12T07:59:00Z</cp:lastPrinted>
  <dcterms:modified xsi:type="dcterms:W3CDTF">2024-09-05T10:28:00Z</dcterms:modified>
  <cp:revision>2</cp:revision>
  <dc:subject/>
  <dc:title>Al Dirigente Scolastico</dc:title>
</cp:coreProperties>
</file>