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Dell’Istituto Comprensivo “Gela e Butera”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Via Butera, snc.</w:t>
      </w:r>
    </w:p>
    <w:p>
      <w:pPr>
        <w:pStyle w:val="Normal"/>
        <w:ind w:firstLine="5040"/>
        <w:rPr/>
      </w:pPr>
      <w:r>
        <w:rPr>
          <w:b/>
          <w:u w:val="single"/>
        </w:rPr>
        <w:t>93012 Gela (C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chiesta fruizione dei permessi retribuiti ex art. 33 legge 104/92 a.s. 20__/20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__l__ sottoscritt__ _____________________________________________________________ nat__ il___________ a ________________________ e residente a ______________________ in via ______________________________ n° ______ in servizio presto questa Scuola con la qualifica di _________________________________ ai fini della fruizione dei permessi di cui all’oggetto per se stess__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comunicare immediatamente eventuale variazioni relative a quanto comunicato/auto dichia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verbale della Commissione Med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ocumento del dichia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Gela ______________</w:t>
        <w:tab/>
        <w:t xml:space="preserve">   </w:t>
        <w:tab/>
        <w:t xml:space="preserve">   __l__  Dichiarant__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594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500" w:leader="none"/>
        <w:tab w:val="left" w:pos="5940" w:leader="none"/>
      </w:tabs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9:00Z</dcterms:created>
  <dc:creator>ATA2</dc:creator>
  <dc:description/>
  <cp:keywords/>
  <dc:language>en-US</dc:language>
  <cp:lastModifiedBy>Carmen Pazzi</cp:lastModifiedBy>
  <cp:lastPrinted>2015-10-05T11:29:00Z</cp:lastPrinted>
  <dcterms:modified xsi:type="dcterms:W3CDTF">2024-09-05T10:29:00Z</dcterms:modified>
  <cp:revision>2</cp:revision>
  <dc:subject/>
  <dc:title>Al Dirigente Scolastico</dc:title>
</cp:coreProperties>
</file>